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148"/>
        <w:gridCol w:w="94"/>
        <w:gridCol w:w="4118"/>
      </w:tblGrid>
      <w:tr>
        <w:trPr/>
        <w:tc>
          <w:tcPr>
            <w:tcW w:w="514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ith Alan McDermo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DERMOTT-Keith Alan McDermott of Rancho Cucamonga, California passed away Friday, December 19, 2008 at Kaiser Permanente Hospital in Fontana at the age of 50. His passing was the result of an aggressive 8 week battle with melanoma. Keith was born April 9, 1958 in Los Angeles, California to Henry Leland McDermott and Norma Bretzing. He served an honorable mission in 1977-1979 for The Church of Jesus Christ of Latter-day Saints in the England Lee ds Mission. He was a graduate from Mt. San Antonio Community College. He married Florence Holmes in the LDS Los Angeles Temple on May 16th 1981. They have 4 children: Brian and Chantel McDermott, Scott McDermott, Adam and Anne McDermott and Luke McDermott, &amp; 2 grandchildren; Madison and Brayden and one on the way. He served as an L.A. County Sheriff for 25 years. His siblings include Marilynn Hutson and Douglas and Lorie McDermott. Viewing services are to be held at 10:00 a.m. Tuesday, December 23 with fune ral services following at 11:00 a.m. at The Church of Jesus Christ of Latter-day Saints, Rancho Cucamonga Stake Center 6829 Etiwanda Ave., Rancho Cucamonga California. Grave side services will be Tuesday, December 23 at 2:00 p.m. at Sunnyslope Cemetery in Beaumont, California.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39:00Z</dcterms:created>
  <dc:creator>Jeff Whitman</dc:creator>
  <dc:description/>
  <cp:keywords/>
  <dc:language>en-US</dc:language>
  <cp:lastModifiedBy>Jeff Whitman</cp:lastModifiedBy>
  <dcterms:modified xsi:type="dcterms:W3CDTF">2009-04-03T17:40:00Z</dcterms:modified>
  <cp:revision>1</cp:revision>
  <dc:subject/>
  <dc:title/>
</cp:coreProperties>
</file>